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IGHT SHUFFLE FORWARD, FORWARD ROCK, SHUFFLE HALF TURN LEFT TWICE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ab/>
        <w:t>Step forward on right, step left beside right, step forward on right</w:t>
        <w:br/>
        <w:t>3-4</w:t>
        <w:tab/>
        <w:tab/>
        <w:t>Rock forward on left, recover onto right</w:t>
        <w:br/>
        <w:t>5&amp;6</w:t>
        <w:tab/>
        <w:tab/>
        <w:t>Shuffle half turn left stepping left, right, left (facing 6:00)</w:t>
        <w:br/>
        <w:t>7&amp;8</w:t>
        <w:tab/>
        <w:tab/>
        <w:t>Shuffle half turn left stepping right, left right (facing 12:00)</w:t>
        <w:br/>
      </w:r>
      <w:r>
        <w:rPr>
          <w:rFonts w:cs="Arial" w:ascii="Arial" w:hAnsi="Arial"/>
          <w:i/>
          <w:sz w:val="20"/>
          <w:szCs w:val="20"/>
          <w:lang w:val="en-US"/>
        </w:rPr>
        <w:t>Steps 5-8 travel backwards and can be replaced with two shuffles back omitting the turns</w:t>
      </w:r>
      <w:r>
        <w:rPr>
          <w:rFonts w:cs="Arial" w:ascii="Arial" w:hAnsi="Arial"/>
          <w:sz w:val="20"/>
          <w:szCs w:val="20"/>
          <w:lang w:val="en-US"/>
        </w:rPr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BACK ROCK, KICK BALL CHANGE TWICE, STOMP FORWARD, HOLD &amp; CLAP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ab/>
        <w:t>Rock back on left, recover onto right</w:t>
        <w:br/>
        <w:t>3&amp;4</w:t>
        <w:tab/>
        <w:tab/>
        <w:t>Kick left forward, step left beside right, step right in place</w:t>
        <w:br/>
        <w:t>5&amp;6</w:t>
        <w:tab/>
        <w:tab/>
        <w:t>Kick left forward, step left beside right, step right in place</w:t>
        <w:br/>
        <w:t>7-8</w:t>
        <w:tab/>
        <w:tab/>
        <w:t>Stomp forward on left, hold &amp; clap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CHASSE RIGHT, QUARTER TURN LEFT CHASSE, CROSS, SIDE, SAILOR STEP</w:t>
      </w:r>
      <w:r>
        <w:rPr>
          <w:rFonts w:cs="Arial" w:ascii="Arial" w:hAnsi="Arial"/>
          <w:sz w:val="20"/>
          <w:szCs w:val="20"/>
          <w:lang w:val="en-US"/>
        </w:rPr>
        <w:br/>
        <w:t>1&amp;2</w:t>
        <w:tab/>
        <w:tab/>
        <w:t>Step right to right, step left beside right, step right to right</w:t>
        <w:br/>
        <w:t>3&amp;4</w:t>
        <w:tab/>
        <w:tab/>
        <w:t>Quarter turn left stepping left to left side, step right beside left, step left to left (facing 9:00)</w:t>
        <w:br/>
        <w:t>5-6</w:t>
        <w:tab/>
        <w:tab/>
        <w:t>Cross right over left, step left to left</w:t>
        <w:br/>
        <w:t>7&amp;8</w:t>
        <w:tab/>
        <w:tab/>
        <w:t>Cross right behind left, step left to left, step right to right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CROSS, SIDE, BEHIND, POINT, CROSS, HALF TURN RIGHT, STOMP</w:t>
      </w:r>
      <w:r>
        <w:rPr>
          <w:rFonts w:cs="Arial" w:ascii="Arial" w:hAnsi="Arial"/>
          <w:sz w:val="20"/>
          <w:szCs w:val="20"/>
          <w:lang w:val="en-US"/>
        </w:rPr>
        <w:br/>
        <w:t>1-2</w:t>
        <w:tab/>
        <w:tab/>
        <w:t>Cross left over right, step right to right side</w:t>
        <w:br/>
        <w:t>3-4</w:t>
        <w:tab/>
        <w:tab/>
        <w:t>Cross left behind right, point right toe to right</w:t>
        <w:br/>
        <w:t>5-6</w:t>
        <w:tab/>
        <w:tab/>
        <w:t>Cross right over left, quarter turn right stepping back on left</w:t>
        <w:br/>
        <w:t>7-8</w:t>
        <w:tab/>
        <w:tab/>
        <w:t>Quarter turn right stepping right to right side, stomp left beside right (facing 3:00)</w:t>
        <w:br/>
        <w:br/>
      </w:r>
      <w:r>
        <w:rPr>
          <w:rFonts w:cs="Arial" w:ascii="Arial" w:hAnsi="Arial"/>
          <w:b/>
          <w:bCs/>
          <w:sz w:val="20"/>
          <w:szCs w:val="20"/>
          <w:lang w:val="en-US"/>
        </w:rPr>
        <w:t>REPEA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Friends For Ten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Choreographer</w:t>
      <w:tab/>
      <w:t>:</w:t>
      <w:tab/>
      <w:t>Alan &amp; Barbera Heighway, Gaye Teather &amp; Nigel Payne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  <w:lang w:val="en-US"/>
      </w:rPr>
      <w:t>Walls</w:t>
      <w:tab/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  <w:lang w:val="en-US"/>
      </w:rPr>
      <w:t>Level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Counts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sic</w:t>
      <w:tab/>
      <w:tab/>
      <w:t>:</w:t>
      <w:tab/>
      <w:t>"A Friend In Need" by Dave Sheriff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56:00Z</dcterms:created>
  <dc:creator>Branke</dc:creator>
  <dc:description/>
  <dc:language>en-US</dc:language>
  <cp:lastModifiedBy>branke</cp:lastModifiedBy>
  <cp:lastPrinted>2005-05-17T13:54:00Z</cp:lastPrinted>
  <dcterms:modified xsi:type="dcterms:W3CDTF">2012-05-06T14:56:00Z</dcterms:modified>
  <cp:revision>2</cp:revision>
  <dc:subject/>
  <dc:title/>
</cp:coreProperties>
</file>